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秋季保洁用垃圾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90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09-26T02:43:0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mYjU2ZTNjYTdjYzdjZmZhZmNiNGNmMjI5NWEzZmMiLCJ1c2VySWQiOiIzMjMzNzA0MjEifQ==</vt:lpwstr>
  </property>
  <property fmtid="{D5CDD505-2E9C-101B-9397-08002B2CF9AE}" pid="5" name="commondata">
    <vt:lpwstr>commondata</vt:lpwstr>
  </property>
</Properties>
</file>